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</w:tblGrid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ind w:left="-142" w:hanging="0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drawing>
                <wp:inline distT="0" distB="0" distL="0" distR="0">
                  <wp:extent cx="867410" cy="73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 xml:space="preserve">METU-MEMS CENTE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</w:rPr>
              <w:t>MASK MAKING REQUEST FOR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SONAL INFORMATION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ontact Person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rganization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>
          <w:trHeight w:val="28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 INFORMATION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 xml:space="preserve">File Name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Top Cell Na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File Format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[  ] GDSII                   [  ] CIF                        [  ] DXF               [  ] Other: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Mask Plate Siz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highlight w:val="lightGray"/>
              </w:rPr>
              <w:t>[  ] 5” × 5” × 0.090” SL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highlight w:val="lightGray"/>
              </w:rPr>
              <w:t>[  ]  7” × 7” × 0.120” SL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highlight w:val="lightGray"/>
              </w:rPr>
              <w:t>[  ] 6” × 6” × 0.250” QZ</w:t>
            </w:r>
            <w:r>
              <w:rPr>
                <w:rFonts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  <w:highlight w:val="lightGray"/>
              </w:rPr>
              <w:t>[  ] Other:</w:t>
            </w:r>
            <w:r>
              <w:rPr>
                <w:rFonts w:cs="Arial" w:ascii="Arial" w:hAnsi="Arial"/>
                <w:sz w:val="20"/>
              </w:rPr>
              <w:t xml:space="preserve">                   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Number of Mas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Orientation of the dat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age seen on the computer screen</w:t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Design Scal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Checksum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YER INFORMATION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each mask, input the following information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pecify the GDS or DXF layer number for this mask (only one layer per mask)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Orientation:  Right reading (image seen on the computer screen) or wrong reading when chrome side dow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sk polarity: Drawn data clear (or transparent) equals darkfield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</w:rPr>
              <w:t>Drawn data chrome equals clearfiel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sk label:  Label to be put on the bottom of the mask (outside the digitized area) with wrong reading orientation if not specified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Smallest feature: Dimension (in microns) of the smallest entity (feature or space) on this layer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asks will be processed in the order they are entered below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79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S layer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orien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Right-reading   [  ] Wrong-reading  (with chrome side down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pola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Darkfield ≡ Drawn features clear glas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arfield ≡ Drawn features dark chrome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Lab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llest feature or sp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Tolerance 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79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S layer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orien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Right-reading   [  ] Wrong-reading  (with chrome side down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ask pola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Darkfield ≡ Drawn features clear glas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arfield ≡ Drawn features dark chrome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Lab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llest feature or sp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Tolerance 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6379"/>
      </w:tblGrid>
      <w:tr>
        <w:trPr>
          <w:trHeight w:val="2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DS layer numbe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orient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[  ] Right-reading   [  ] Wrong-reading  (with chrome side down)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polari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Darkfield ≡ Drawn features clear glass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learfield ≡ Drawn features dark chrome</w:t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sk Labe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allest feature or spa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D Tolerance 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enter any other information her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8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IGN RULE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 xml:space="preserve">Coordinates of the center of the design should be (0, 0)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features (lines, spaces, rectangles, etc.) 1µm or larger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991" w:gutter="0" w:header="0" w:top="993" w:footer="5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8"/>
      <w:gridCol w:w="3238"/>
      <w:gridCol w:w="3130"/>
    </w:tblGrid>
    <w:tr>
      <w:trPr>
        <w:trHeight w:val="284" w:hRule="atLeast"/>
      </w:trPr>
      <w:tc>
        <w:tcPr>
          <w:tcW w:w="3238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22"/>
              <w:szCs w:val="22"/>
            </w:rPr>
          </w:pPr>
          <w:r>
            <w:rPr>
              <w:rFonts w:cs="Arial" w:ascii="Arial" w:hAnsi="Arial"/>
              <w:b/>
              <w:color w:val="FFFFFF"/>
              <w:sz w:val="22"/>
              <w:szCs w:val="22"/>
              <w:highlight w:val="blue"/>
            </w:rPr>
            <w:t>METU-MEMS</w:t>
          </w:r>
        </w:p>
      </w:tc>
      <w:tc>
        <w:tcPr>
          <w:tcW w:w="3238" w:type="dxa"/>
          <w:tcBorders/>
          <w:vAlign w:val="center"/>
        </w:tcPr>
        <w:p>
          <w:pPr>
            <w:pStyle w:val="Foot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Page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of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3130" w:type="dxa"/>
          <w:tcBorders/>
          <w:vAlign w:val="center"/>
        </w:tcPr>
        <w:p>
          <w:pPr>
            <w:pStyle w:val="Footer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Ver. 1.7.2009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6:00Z</dcterms:created>
  <dc:creator>ceren</dc:creator>
  <dc:description/>
  <cp:keywords/>
  <dc:language>en-US</dc:language>
  <cp:lastModifiedBy>AKAR</cp:lastModifiedBy>
  <dcterms:modified xsi:type="dcterms:W3CDTF">2009-08-13T13:58:00Z</dcterms:modified>
  <cp:revision>5</cp:revision>
  <dc:subject/>
  <dc:title>MASK INFORMATION FOR METU_BOLO2005_v1</dc:title>
</cp:coreProperties>
</file>